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EPPELIN L48 PHOTOS..PAGE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MAY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938270" cy="2194560"/>
            <wp:effectExtent l="0" t="0" r="0" b="0"/>
            <wp:docPr id="1" name="eichle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chle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funeral of Commander Eichler from L48..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June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938270" cy="277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best photo of the crash site…from Tony 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August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4004945" cy="2027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rd model of L48..you can still buy these onlin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September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5080000" cy="3327400"/>
            <wp:effectExtent l="0" t="0" r="0" b="0"/>
            <wp:docPr id="4" name="digbits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gbitsti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The few remains of L48 found by the Time Te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/>
        <w:t>October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drawing>
          <wp:inline distT="0" distB="0" distL="0" distR="0">
            <wp:extent cx="2496820" cy="3808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Gunner Holder who shot down L48….Tony Pres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November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drawing>
          <wp:inline distT="0" distB="0" distL="0" distR="0">
            <wp:extent cx="4269740" cy="3202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 model of the L48..you can buy these for about £100…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ecember 2011 [below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55820" cy="2866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48 remains in Ipswich Muse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accurately labelled – 3 crewmen survived, but one died 18 months later on Armistice Day….T.P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2012 [below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527550" cy="2538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48 bits at Leiston Station for shipping away….T.P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bruary 2012 [below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93365" cy="4360545"/>
            <wp:effectExtent l="0" t="0" r="0" b="0"/>
            <wp:docPr id="9" name="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2012 [below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3040" cy="2486660"/>
            <wp:effectExtent l="0" t="0" r="0" b="0"/>
            <wp:docPr id="10" name="bi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ts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ypical L48 souvenir piece…T.P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ril 2012 [below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3675" cy="3955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chbox cover of L48…T.P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y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734560" cy="3069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Zeppelin crew graves plaque at Cannock Cha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2012 [below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926715" cy="4016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ADT 196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9:00Z</dcterms:created>
  <dc:creator>me</dc:creator>
  <dc:description/>
  <dc:language>en-US</dc:language>
  <cp:lastModifiedBy>me</cp:lastModifiedBy>
  <dcterms:modified xsi:type="dcterms:W3CDTF">2012-07-03T18:59:00Z</dcterms:modified>
  <cp:revision>2</cp:revision>
  <dc:subject/>
  <dc:title>ZEPPELIN L48 PHOTOS</dc:title>
</cp:coreProperties>
</file>