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OTOS OF ZEPPELIN L 48 [PAGE 4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</w:t>
      </w:r>
      <w:r>
        <w:rPr/>
        <w:t>MARCH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drawing>
          <wp:inline distT="0" distB="0" distL="0" distR="0">
            <wp:extent cx="3381375" cy="3810000"/>
            <wp:effectExtent l="0" t="0" r="0" b="0"/>
            <wp:docPr id="1" name="mirr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rr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The headlines in the Daily Mirr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April 2010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4004945" cy="293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Rear engine nacelle of the L49 in Pari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Identical to our L48….T.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May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3675" cy="2809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Watkins attacks the L48…from T.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June 2010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5146675" cy="3402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From the East Anglian magazine Sep. 1951…from T.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July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4917440" cy="3058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Aerial view of L48 via aircraft’s wing struts! …T.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August 2010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4462145" cy="2624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Memorial slab at Cannock Chase………….T.P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September 2010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509770" cy="1575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Aerial view of the crash site…T.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October 2010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4591050" cy="2581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A rare shot of L48’s nose propped up……….T.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November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648200" cy="3914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R.N.A.S. crew search the wreck of L48…..from T.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December 2010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drawing>
          <wp:inline distT="0" distB="0" distL="0" distR="0">
            <wp:extent cx="5107940" cy="2242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L48’s shed at Nordholtz..top far distance…from Tony 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January 2011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drawing>
          <wp:inline distT="0" distB="0" distL="0" distR="0">
            <wp:extent cx="2974975" cy="2273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48 flies over the Normann shed at Nordholtz…T.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Feb 2011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569335" cy="32181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rumpled gun gondola of L48….T.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March 2011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498850" cy="2628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nightstick made from wreckage of L48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ou could buy this on Ebay for £300 !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April 2011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139565" cy="28333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Inside a gun gondola like L48 in 19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May 2011 [below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7"/>
          <w:szCs w:val="27"/>
          <w:lang w:val="en"/>
        </w:rPr>
      </w:pPr>
      <w:r>
        <w:rPr>
          <w:rFonts w:cs="Verdana" w:ascii="Verdana" w:hAnsi="Verdana"/>
          <w:b/>
          <w:bCs/>
          <w:color w:val="0000FF"/>
          <w:sz w:val="27"/>
          <w:szCs w:val="27"/>
          <w:lang w:val="en"/>
        </w:rPr>
        <w:drawing>
          <wp:inline distT="0" distB="0" distL="0" distR="0">
            <wp:extent cx="4646295" cy="2590800"/>
            <wp:effectExtent l="0" t="0" r="0" b="0"/>
            <wp:docPr id="15" name="eichlerc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ichlerc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edit.onesuffolk.co.uk/NR/rdonlyres/4EA8A481-F0DE-429A-B9AB-C0A0480FC99A/263256/eichlerc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25:00Z</dcterms:created>
  <dc:creator>me</dc:creator>
  <dc:description/>
  <dc:language>en-US</dc:language>
  <cp:lastModifiedBy>me</cp:lastModifiedBy>
  <dcterms:modified xsi:type="dcterms:W3CDTF">2011-05-30T19:59:00Z</dcterms:modified>
  <cp:revision>4</cp:revision>
  <dc:subject/>
  <dc:title>PHOTOS OF ZEPPELIN L 48 [PAGE 4]</dc:title>
</cp:coreProperties>
</file>