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OLD PHOTOS OF ZEPPELIN L48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uly 2009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10845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mbers of the RNAS work on L4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[from Ray Rimmell’s book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August 2009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544060" cy="2810510"/>
            <wp:effectExtent l="0" t="0" r="0" b="0"/>
            <wp:docPr id="2" name="rrgondolacomp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rgondolacomp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rStyle w:val="StrongEmphasis"/>
          <w:rFonts w:eastAsia="Verdana" w:cs="Verdana" w:ascii="Verdana" w:hAnsi="Verdana"/>
        </w:rPr>
        <w:t xml:space="preserve">           </w:t>
      </w:r>
      <w:r>
        <w:rPr>
          <w:rStyle w:val="StrongEmphasis"/>
          <w:rFonts w:cs="Verdana" w:ascii="Verdana" w:hAnsi="Verdana"/>
        </w:rPr>
        <w:t>L48 Gondola…via T.P. from Ray Rimmell’s bo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September 2009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5271135" cy="358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side the gun nacelle of L49..identical to L48..T.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October 2009 [below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drawing>
          <wp:inline distT="0" distB="0" distL="0" distR="0">
            <wp:extent cx="4544695" cy="2886710"/>
            <wp:effectExtent l="0" t="0" r="0" b="0"/>
            <wp:docPr id="4" name="canad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ad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         Guarding the wreckage of L48...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November 2009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22800" cy="140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panorama of the crash site of L48,,,from 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December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drawing>
          <wp:inline distT="0" distB="0" distL="0" distR="0">
            <wp:extent cx="5144770" cy="3334385"/>
            <wp:effectExtent l="0" t="0" r="0" b="0"/>
            <wp:docPr id="6" name="l48can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48can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b/>
          <w:bCs/>
          <w:sz w:val="19"/>
          <w:szCs w:val="19"/>
        </w:rPr>
        <w:t>A Canadian photo of the Crash site of L48..from 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January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drawing>
          <wp:inline distT="0" distB="0" distL="0" distR="0">
            <wp:extent cx="3401695" cy="2785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A view through L48 from Ray Rimmell’s bo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February 2010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drawing>
          <wp:inline distT="0" distB="0" distL="0" distR="0">
            <wp:extent cx="5272405" cy="3221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Waddell’s Multi-view card of the L48…..Tony Prest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it.onesuffolk.co.uk/NR/rdonlyres/4EA8A481-F0DE-429A-B9AB-C0A0480FC99A/194781/rrgondolacomp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dit.onesuffolk.co.uk/NR/rdonlyres/4EA8A481-F0DE-429A-B9AB-C0A0480FC99A/201418/canad1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edit.onesuffolk.co.uk/NR/rdonlyres/4EA8A481-F0DE-429A-B9AB-C0A0480FC99A/208386/l48can1.JP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5:00Z</dcterms:created>
  <dc:creator>me</dc:creator>
  <dc:description/>
  <dc:language>en-US</dc:language>
  <cp:lastModifiedBy>me</cp:lastModifiedBy>
  <dcterms:modified xsi:type="dcterms:W3CDTF">2010-01-31T14:55:00Z</dcterms:modified>
  <cp:revision>2</cp:revision>
  <dc:subject/>
  <dc:title>          OLD PHOTOS OF ZEPPELIN L48 page 3</dc:title>
</cp:coreProperties>
</file>