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                               </w:t>
      </w:r>
      <w:r>
        <w:rPr>
          <w:b/>
          <w:bCs/>
          <w:sz w:val="32"/>
          <w:lang w:val="en-GB"/>
        </w:rPr>
        <w:t>LIST OF BOOKS BY ALLAN JOBSON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rPr/>
      </w:pPr>
      <w:r>
        <w:rPr/>
        <w:t>This Middleton based author’s factual books make frequent mention of Theberton , Eastbridge and the immediate surroun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ffolk Yesterdays . This Suffolk. North-east Suffolk. An Hour-glass on the Ru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Window in Suffolk. Under a Suffolk Sky. A Suffolk Calendar. In Suffolk Bord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ffolk Remembered. Suffolk Villages. Victorian Suffolk. Suffolk Miscellan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reeping Hours of Time. Something of Old Suffolk. Suffolk Hou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 Ilustrated Portrait of Suffol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ost books have profuse local illustratio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34:00Z</dcterms:created>
  <dc:creator>me</dc:creator>
  <dc:description/>
  <dc:language>en-US</dc:language>
  <cp:lastModifiedBy>me</cp:lastModifiedBy>
  <dcterms:modified xsi:type="dcterms:W3CDTF">2007-12-02T17:34:00Z</dcterms:modified>
  <cp:revision>2</cp:revision>
  <dc:subject/>
  <dc:title>                               LIST OF BOOKS BY ALLAN JOBSON</dc:title>
</cp:coreProperties>
</file>