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Y PAST PHOTOS 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October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22440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bert Howlett pioneer photograp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below his iconic photo o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embard Kingdom Brun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08216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November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965065" cy="304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965700" cy="369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The Roundhouse in Pretty Road</w:t>
      </w:r>
    </w:p>
    <w:p>
      <w:pPr>
        <w:pStyle w:val="Normal"/>
        <w:rPr/>
      </w:pPr>
      <w:r>
        <w:rPr>
          <w:b/>
          <w:bCs/>
          <w:sz w:val="28"/>
        </w:rPr>
        <w:drawing>
          <wp:inline distT="0" distB="0" distL="0" distR="0">
            <wp:extent cx="4912995" cy="587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view of the Roundhouse in Pretty Road Theberton…T.P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December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52035" cy="292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Eastbridge,,,from Tony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January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5140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ale on Sizewell Beach 100 years ago…frpm T.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Feb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drawing>
          <wp:inline distT="0" distB="0" distL="0" distR="0">
            <wp:extent cx="4765675" cy="296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berton girls near Church Corner..postmark 1914…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lease does anyone know who they are…ask your gran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March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drawing>
          <wp:inline distT="0" distB="0" distL="0" distR="0">
            <wp:extent cx="1645920" cy="262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52035" cy="324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y Baptie and her class in the 1950s in the Jubilee H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..please send in any name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0:00Z</dcterms:created>
  <dc:creator>me</dc:creator>
  <dc:description/>
  <dc:language>en-US</dc:language>
  <cp:lastModifiedBy>me</cp:lastModifiedBy>
  <dcterms:modified xsi:type="dcterms:W3CDTF">2011-02-28T15:20:00Z</dcterms:modified>
  <cp:revision>2</cp:revision>
  <dc:subject/>
  <dc:title>HISTORY PAST PHOTOS PAGE 9</dc:title>
</cp:coreProperties>
</file>