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</w:t>
      </w:r>
      <w:r>
        <w:rPr/>
        <w:t>OLD PHOTOS PAGE 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March 2010 [below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5118735" cy="367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The girder on the Eastbridge dam bridge. From Tony Prest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</w:t>
      </w:r>
      <w:r>
        <w:rPr>
          <w:b/>
          <w:bCs/>
          <w:sz w:val="32"/>
        </w:rPr>
        <w:t>April 2010 [below]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079365" cy="3248025"/>
            <wp:effectExtent l="0" t="0" r="0" b="0"/>
            <wp:docPr id="2" name="jobtentpicco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obtentpiccom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 160foot tent in Theberton Park..article by Jobson from T.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>May 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394835" cy="2893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Ox-ploughing at Theberton 1885. From Tony Presto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June 2010 [below]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drawing>
          <wp:inline distT="0" distB="0" distL="0" distR="0">
            <wp:extent cx="2308225" cy="3105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Squit night at the Eel’s Foot 194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July 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/>
        <w:drawing>
          <wp:inline distT="0" distB="0" distL="0" distR="0">
            <wp:extent cx="5194300" cy="3065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The Old Manor House Theberton…from Tony Prest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August 2010 [below]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194935" cy="3963670"/>
            <wp:effectExtent l="0" t="0" r="0" b="0"/>
            <wp:docPr id="6" name="thackers%20behind%20lionco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hackers%20behind%20lioncom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65" r="-5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September 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drawing>
          <wp:inline distT="0" distB="0" distL="0" distR="0">
            <wp:extent cx="4645025" cy="28587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Eastbridge Farm in a 1951 postcard…from T.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19:00Z</dcterms:created>
  <dc:creator>me</dc:creator>
  <dc:description/>
  <dc:language>en-US</dc:language>
  <cp:lastModifiedBy>me</cp:lastModifiedBy>
  <dcterms:modified xsi:type="dcterms:W3CDTF">2010-09-28T15:19:00Z</dcterms:modified>
  <cp:revision>2</cp:revision>
  <dc:subject/>
  <dc:title>                       OLD PHOTOS PAGE 8</dc:title>
</cp:coreProperties>
</file>