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Past History 2..Working in the forge….Tony Preston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/>
        <w:object w:dxaOrig="6661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05pt;height:214.45pt" filled="f" o:ole="">
            <v:imagedata r:id="rId3" o:title=""/>
          </v:shape>
          <o:OLEObject Type="Embed" ProgID="" ShapeID="ole_rId2" DrawAspect="Content" ObjectID="_239503808" r:id="rId2"/>
        </w:objec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/>
        <w:object w:dxaOrig="6661" w:dyaOrig="99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05pt;height:497.2pt" filled="f" o:ole="">
            <v:imagedata r:id="rId5" o:title=""/>
          </v:shape>
          <o:OLEObject Type="Embed" ProgID="" ShapeID="ole_rId4" DrawAspect="Content" ObjectID="_1768585428" r:id="rId4"/>
        </w:objec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^Keeping the cart rolling……..Tony Prest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30:00Z</dcterms:created>
  <dc:creator>me</dc:creator>
  <dc:description/>
  <dc:language>en-US</dc:language>
  <cp:lastModifiedBy>me</cp:lastModifiedBy>
  <dcterms:modified xsi:type="dcterms:W3CDTF">2008-03-21T15:30:00Z</dcterms:modified>
  <cp:revision>2</cp:revision>
  <dc:subject/>
  <dc:title>Photos for April 2008 </dc:title>
</cp:coreProperties>
</file>