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</w:t>
      </w:r>
      <w:r>
        <w:rPr/>
        <w:t>HISTORY PHOTOS PAG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  <w:sz w:val="36"/>
        </w:rPr>
        <w:t>April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309870" cy="3304540"/>
            <wp:effectExtent l="0" t="0" r="0" b="0"/>
            <wp:docPr id="1" name="thebroadco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broadco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On the road from Theberton…………T. Prest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May 2011 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drawing>
          <wp:inline distT="0" distB="0" distL="0" distR="0">
            <wp:extent cx="4406900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Old painting of Theberton Hall..from Tony Prest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June 2011 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623435" cy="2903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old Village Hall..now The Granary , Main Road..T.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July 2011 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drawing>
          <wp:inline distT="0" distB="0" distL="0" distR="0">
            <wp:extent cx="4569460" cy="329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Mary Southgate’s wedding reception March 4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>. 195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ss Emery left, Mrs Parker right in apron by old village hall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August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622800" cy="3007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ad gang by Church Cottages Theberton..from Tony Prest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I think this is a Garrett’s roller like Consuela All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b/>
          <w:bCs/>
          <w:sz w:val="28"/>
        </w:rPr>
        <w:t>September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73675" cy="3263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Clan Kennedy aground on Sizewell Bank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October 2011 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drawing>
          <wp:inline distT="0" distB="0" distL="0" distR="0">
            <wp:extent cx="4462145" cy="3072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ry Gower the gamekeeper’s wife for Scott’s Hall Minsmere in 1937..note the tin “wall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November 2011 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965065" cy="3945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…</w:t>
      </w:r>
      <w:r>
        <w:rPr>
          <w:b/>
          <w:bCs/>
          <w:sz w:val="28"/>
        </w:rPr>
        <w:t>from T.P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December 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852035" cy="30397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fter tennis.Theberton 1911 next to the graveyard…T.P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26:00Z</dcterms:created>
  <dc:creator>me</dc:creator>
  <dc:description/>
  <dc:language>en-US</dc:language>
  <cp:lastModifiedBy>me</cp:lastModifiedBy>
  <dcterms:modified xsi:type="dcterms:W3CDTF">2012-02-29T16:26:00Z</dcterms:modified>
  <cp:revision>2</cp:revision>
  <dc:subject/>
  <dc:title>                        HISTORY PHOTOS PAGE 10</dc:title>
</cp:coreProperties>
</file>