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5                      PAGE 5 OF YOXFORD BOYS PHOT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NOVEMBER 201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</w:t>
      </w:r>
      <w:r>
        <w:rPr>
          <w:b/>
          <w:bCs/>
        </w:rPr>
        <w:drawing>
          <wp:inline distT="0" distB="0" distL="0" distR="0">
            <wp:extent cx="4653915" cy="3486150"/>
            <wp:effectExtent l="0" t="0" r="0" b="0"/>
            <wp:docPr id="1" name="candalenookyb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dalenookybco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odel of Kit Carson’s Nooky Booky IV at Cakes and Ale………….T.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cember 2011 [below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06265" cy="312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lister hangar of the 364</w:t>
      </w:r>
      <w:r>
        <w:rPr>
          <w:b/>
          <w:bCs/>
          <w:vertAlign w:val="superscript"/>
        </w:rPr>
        <w:t>th</w:t>
      </w:r>
      <w:r>
        <w:rPr>
          <w:b/>
          <w:bCs/>
        </w:rPr>
        <w:t>…..T.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2012 [below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90770" cy="2166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el Tanks….from T.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2012 [below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65700" cy="2181225"/>
            <wp:effectExtent l="0" t="0" r="0" b="0"/>
            <wp:docPr id="4" name="w%20bobby%20jeanne%20dre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%20bobby%20jeanne%20dreg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 Dregne’s Bobby Jeanne…….T.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2012  [below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35930" cy="2009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2012 {below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135" cy="3402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36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Tech. Area as it is n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2012 [below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92070" cy="3459480"/>
            <wp:effectExtent l="0" t="0" r="0" b="0"/>
            <wp:docPr id="7" name="Car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s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Kit” Carson’s bo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012 [below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62400" cy="5803265"/>
            <wp:effectExtent l="0" t="0" r="0" b="0"/>
            <wp:docPr id="8" name="com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mboa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s board at Leist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2012 [below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43200" cy="4343400"/>
            <wp:effectExtent l="0" t="0" r="0" b="0"/>
            <wp:docPr id="9" name="Glen_Warr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len_Warren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2012 [below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04310" cy="22783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6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ound crew with Russia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48:00Z</dcterms:created>
  <dc:creator>me</dc:creator>
  <dc:description/>
  <dc:language>en-US</dc:language>
  <cp:lastModifiedBy>me</cp:lastModifiedBy>
  <dcterms:modified xsi:type="dcterms:W3CDTF">2012-07-28T16:48:00Z</dcterms:modified>
  <cp:revision>2</cp:revision>
  <dc:subject/>
  <dc:title>Y5                      PAGE 5 OF YOXFORD BOYS PHOTOS</dc:title>
</cp:coreProperties>
</file>