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Yoxford Boys Photos sheet 4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July 2010</w:t>
      </w:r>
    </w:p>
    <w:p>
      <w:pPr>
        <w:pStyle w:val="Normal"/>
        <w:rPr/>
      </w:pPr>
      <w:r>
        <w:rPr/>
        <w:drawing>
          <wp:inline distT="0" distB="0" distL="0" distR="0">
            <wp:extent cx="5273675" cy="3296285"/>
            <wp:effectExtent l="0" t="0" r="0" b="0"/>
            <wp:docPr id="1" name="OutofFu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ofFu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sz w:val="32"/>
        </w:rPr>
        <w:t xml:space="preserve"> “</w:t>
      </w:r>
      <w:r>
        <w:rPr>
          <w:b/>
          <w:bCs/>
          <w:sz w:val="32"/>
        </w:rPr>
        <w:t>Out of Fuel”….via 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August 2010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5146675" cy="366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Oops!!!…………………………………from 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September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drawing>
          <wp:inline distT="0" distB="0" distL="0" distR="0">
            <wp:extent cx="5273675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Joe’s Naughty Aud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October 2010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drawing>
          <wp:inline distT="0" distB="0" distL="0" distR="0">
            <wp:extent cx="5042535" cy="2601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A C-46 buzzes the control tower at Leiston..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November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5146675" cy="387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Fletcher Adams poses for the camera..he has just shot dow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wo German fighters. Shortly he will be shot down and th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murdered by German Civilians [read “The Bleeding Sky”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December 2010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drawing>
          <wp:inline distT="0" distB="0" distL="0" distR="0">
            <wp:extent cx="4652645" cy="3220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rst Mission from Leiston 11-02-1944 ….from 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January 2011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drawing>
          <wp:inline distT="0" distB="0" distL="0" distR="0">
            <wp:extent cx="4405630" cy="3515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36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tech area..Harrow Lane bottom right…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 xml:space="preserve">Feb 2011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drawing>
          <wp:inline distT="0" distB="0" distL="0" distR="0">
            <wp:extent cx="5042535" cy="273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C5 – M after a ground loop at Leiston……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March 2011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4575175" cy="3423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6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Pilots’ Room………..from Tony Pres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April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739005" cy="2368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Panorama with control tower and BZ-4…..T.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May 2011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393565" cy="3055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Map for Operation Frantic 06.08.44….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June 2011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393565" cy="2141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oughnut wagon by the 46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maintenance hanga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July 2011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622800" cy="2977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“</w:t>
      </w:r>
      <w:r>
        <w:rPr>
          <w:b/>
          <w:bCs/>
          <w:sz w:val="32"/>
        </w:rPr>
        <w:t xml:space="preserve">Mormon Mustang”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August 2011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843020" cy="27235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Jeeps by the communal site of the 357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September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5146675" cy="2099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“</w:t>
      </w:r>
      <w:r>
        <w:rPr>
          <w:b/>
          <w:bCs/>
          <w:sz w:val="32"/>
        </w:rPr>
        <w:t xml:space="preserve">Cooter”   with petrol bowser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October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drawing>
          <wp:inline distT="0" distB="0" distL="0" distR="0">
            <wp:extent cx="5309870" cy="37420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Aerial view of 46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Maintainance hangar Leiston….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0:00Z</dcterms:created>
  <dc:creator>me</dc:creator>
  <dc:description/>
  <dc:language>en-US</dc:language>
  <cp:lastModifiedBy>me</cp:lastModifiedBy>
  <dcterms:modified xsi:type="dcterms:W3CDTF">2011-09-20T14:40:00Z</dcterms:modified>
  <cp:revision>2</cp:revision>
  <dc:subject/>
  <dc:title>                   Yoxford Boys Photos sheet 4</dc:title>
</cp:coreProperties>
</file>